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Nimbus Roman No9 L;微软雅黑" w:hAnsi="Nimbus Roman No9 L;微软雅黑" w:eastAsia="方正小标宋简体" w:cs="Nimbus Roman No9 L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Nimbus Roman No9 L;微软雅黑" w:hAnsi="Nimbus Roman No9 L;微软雅黑" w:cs="Nimbus Roman No9 L;微软雅黑" w:eastAsia="方正小标宋简体"/>
          <w:b w:val="false"/>
          <w:bCs w:val="false"/>
          <w:sz w:val="36"/>
          <w:szCs w:val="36"/>
          <w:lang w:eastAsia="zh-CN"/>
        </w:rPr>
        <w:t>听证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2061210</wp:posOffset>
                </wp:positionV>
                <wp:extent cx="5326380" cy="536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568"/>
                              <w:gridCol w:w="320"/>
                              <w:gridCol w:w="1120"/>
                              <w:gridCol w:w="895"/>
                              <w:gridCol w:w="900"/>
                              <w:gridCol w:w="14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312"/>
                                    <w:jc w:val="both"/>
                                    <w:textAlignment w:val="auto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对《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吐鲁番市传统村落保护利用办法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（草案）》的修改建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填写的内容务必真实、清楚；有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的栏目，请在相应的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中打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“√”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;微软雅黑" w:hAnsi="Nimbus Roman No9 L;微软雅黑" w:eastAsia="方正仿宋_GBK" w:cs="Nimbus Roman No9 L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Nimbus Roman No9 L;微软雅黑" w:ascii="Nimbus Roman No9 L;微软雅黑" w:hAnsi="Nimbus Roman No9 L;微软雅黑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mbus Roman No9 L;微软雅黑" w:hAnsi="Nimbus Roman No9 L;微软雅黑" w:cs="Nimbus Roman No9 L;微软雅黑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各项联络方式务必有效，若联系不上，视为报名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2.75pt;mso-wrap-distance-left:9pt;mso-wrap-distance-right:9pt;mso-wrap-distance-top:0pt;mso-wrap-distance-bottom:0pt;margin-top:162.3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568"/>
                        <w:gridCol w:w="320"/>
                        <w:gridCol w:w="1120"/>
                        <w:gridCol w:w="895"/>
                        <w:gridCol w:w="900"/>
                        <w:gridCol w:w="14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Nimbus Roman No9 L;微软雅黑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312"/>
                              <w:jc w:val="both"/>
                              <w:textAlignment w:val="auto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对《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吐鲁番市传统村落保护利用办法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（草案）》的修改建议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kern w:val="0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;微软雅黑" w:hAnsi="Nimbus Roman No9 L;微软雅黑" w:eastAsia="方正仿宋_GBK" w:cs="Nimbus Roman No9 L;微软雅黑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w w:val="9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填写的内容务必真实、清楚；有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Nimbus Roman No9 L;微软雅黑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的栏目，请在相应的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Nimbus Roman No9 L;微软雅黑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中打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Nimbus Roman No9 L;微软雅黑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“√”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;微软雅黑" w:hAnsi="Nimbus Roman No9 L;微软雅黑" w:eastAsia="方正仿宋_GBK" w:cs="Nimbus Roman No9 L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仿宋_GBK" w:cs="Nimbus Roman No9 L;微软雅黑" w:ascii="Nimbus Roman No9 L;微软雅黑" w:hAnsi="Nimbus Roman No9 L;微软雅黑"/>
                                <w:w w:val="9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Nimbus Roman No9 L;微软雅黑" w:hAnsi="Nimbus Roman No9 L;微软雅黑" w:cs="Nimbus Roman No9 L;微软雅黑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各项联络方式务必有效，若联系不上，视为报名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mbus Roman No9 L;微软雅黑" w:hAnsi="Nimbus Roman No9 L;微软雅黑" w:eastAsia="方正小标宋简体" w:cs="Nimbus Roman No9 L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b w:val="false"/>
          <w:bCs w:val="false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rFonts w:eastAsia="华文中宋;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21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07:00Z</dcterms:created>
  <dc:creator>微软用户</dc:creator>
  <dc:description/>
  <dc:language>en-US</dc:language>
  <cp:lastModifiedBy>Administrator</cp:lastModifiedBy>
  <cp:lastPrinted>2010-06-15T08:24:00Z</cp:lastPrinted>
  <dcterms:modified xsi:type="dcterms:W3CDTF">2024-10-13T12:08:21Z</dcterms:modified>
  <cp:revision>2</cp:revision>
  <dc:subject/>
  <dc:title>重大事项决策听证通用法律文书式样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BAC3F0C44EF3AD1F8669D9E9A5E</vt:lpwstr>
  </property>
  <property fmtid="{D5CDD505-2E9C-101B-9397-08002B2CF9AE}" pid="3" name="KSOProductBuildVer">
    <vt:lpwstr>2052-11.8.2.8696</vt:lpwstr>
  </property>
</Properties>
</file>