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吐鲁番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住房发展年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eastAsia="黑体" w:cs="Aria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全面贯彻落实党的二十大精神、落实住房城乡建设部《关于做好住房发展规划和年度计划编制工作的通知》（建房函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的要求，按照市委、市政府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35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作思路，坚持“房子是用来住的、不是用来炒的”定位要求，加强预期引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适应房地产市场供求关系，推动住房发展实现供需平衡回归正向循环，促进房地产市场健康平稳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我市实际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编制《吐鲁番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住房发展年度计划》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jc w:val="both"/>
        <w:outlineLvl w:val="0"/>
        <w:rPr>
          <w:rFonts w:eastAsia="黑体" w:cs="Aria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Arial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习近平新时代中国特色社会主义思想为指导，全面贯彻党的二十大精神，认真落实党中央、国务院、自治区等关于住房工作的决策部署，坚持“房子是用来住的，不是用来炒的”定位要求，把建立“人、房、地、钱”要素联动机制作为住房发展年度计划的重要抓手，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各区县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要充分站在经济社会发展大局的高度，认真组织实施，因城施策，完善“市场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保障”的住房供应体系，加强土地、金融、市场监管等政策的协同，促进吐鲁番市（以下简称为全市）房地产平稳健康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，全市以满足人民对美好生活的需要为出发点，以“住有所居、住有宜居”为总体目标，完善以居住为主、以居民消费为主、以普通商品住房为主的住房市场体系，满足居民多层次住房需求。不断完善多主体供给、多渠道保障、租购并举的住房制度，筑牢住房民生保障底线，加强住房的精准供给、制度供给、服务供给和品质供给，进一步满足多层次、功能性、品质化的居住需求，切实增进民生福祉，让人民群众在居住方面有更多的获得感、幸福感和安全感，更好地服务人民城市建设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jc w:val="both"/>
        <w:outlineLvl w:val="0"/>
        <w:rPr>
          <w:rFonts w:eastAsia="黑体" w:cs="Aria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Arial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工作计划和目标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住房供应规模与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稳步实施住房供应计划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坚持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以人定房、以房定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的原则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按照土地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批、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全流程管理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严格落实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净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”出让、城镇低效用地腾退出让等方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住房需求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要动态弹性平衡管控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全市住房计划新开工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平方米、约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余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套，其中保障性安居工程新开工建筑面积约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平方米、约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余套；商品住房计划新开工建筑面积约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平方米、约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余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用地供应规模与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科学有序实施土地供应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按照“以人定房”的原则，全市住房供应（含续建、新建、储备、历史库存量）与城镇常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住人口规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基本相适应，制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国有建设用地供应计划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计划供应居住用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公顷，其中新建商品住房用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保障性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安居工程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建设筹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保障性住房供应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保障外来务工、引进人才、新落户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有困难且收入不高的城镇工薪群体等的租赁住房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公租房事前事中事后管理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计划建设筹集保障性安居工程住房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21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其中保障性租赁住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套、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棚户区改造</w:t>
      </w:r>
      <w:r>
        <w:rPr>
          <w:rFonts w:eastAsia="仿宋_GB2312" w:cs="Times New Roman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城镇老旧小区改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小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0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保障轮候时间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吐鲁番市公租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试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吐鲁番市公租房管理实施细则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等相关政策文件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对登记为轮候对象的申请人，应当在轮候期内安排公租房，轮候期一般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。公租房保障对象在轮候期内可申请住房租赁补贴。公租房的租赁期限一般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。租赁合同期满后承租人仍符合规定条件的，可以申请续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房地产市场平稳健康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融资需求计划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坚决落实“稳地价、稳房价、稳预期”目标，支持房地产市场更好地满足购房者的合理住房需求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全市房地产项目合理融资需求达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5.5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亿元，房地产贷款增速不超过各项贷款增速，商品住房价格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100-41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元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新建商品住房价格指数年度波动幅度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内，房地产市场调控城市主体责任切实落实，房地产市场平稳健康发展长效机制方案稳妥实施，住房消费持续健康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五）住房与住区品质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逐步提升住房品质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新建社区的完整居住社区覆盖率在现状基础上有所提高，新建社区物业服务覆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，线上线下社区服务不断完善升级，进一步整合资源、赋能服务，逐步提升品牌化运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六）智慧住房与绿色建筑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不断深化“智慧住房”平台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住房发展领域数字技术应用不断深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智慧住房”数据中心门户作用显著增强，房产大数据平台支撑作用充分发挥，智慧化行政审批等场景应用不断拓展，民生服务智能、便捷和高效水平不断提升。推动“智慧住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系统全面上线，每季度进行市场监测分析，撰写房地产分析报告，及时优化调整房地产调控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持续推动绿色建筑发展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加快推进新建民用建筑执行绿色建筑标准，确保新建住宅中达到基本级绿色建筑占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推动绿色建筑发展由规模扩张迈向提质增效新阶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jc w:val="both"/>
        <w:outlineLvl w:val="0"/>
        <w:rPr>
          <w:rFonts w:eastAsia="黑体" w:cs="Aria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Arial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工作要求和实施保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强化主体责任，做好全过程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要紧紧围绕稳地价、稳房价、稳预期的调控目标，支持刚性和改善性住房需求，夯实全市各级政府主体责任，落实好政府监控和指导责任，压实地方政府责任，保交楼、稳民生，坚决防范化解房地产市场风险。同时加强管控房地产项目选址，压实五方（建设、施工、监理、设计、勘察）主体责任，强化建设单位对住宅工程建设全过程的质量首要责任，严格落实项目法人责任制，严禁违法违规发包、肢解发包工程、盲目压缩合理工期和造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加快项目审批，优化营商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精简规范审批环节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本级审批房地产开发二级资质，做到即时申请，即时受理。将施工许可与质安监手续合并办理，对建设方提供的法人授权书、工程质量终身责任承诺书、法人和项目负责人安全生产承诺书实行容缺办理和告知承诺制。工作人员线上、线下同步开展讲解工作，服务房地产企业做好材料准备及线上申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ind w:left="0"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注重政策惠民，不断提升群众满意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outlineLvl w:val="1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充分发挥住房公积金保障作用，在本市开展“个人住房组合贷款”业务，全力支持缴存职工合理住房消费，满足缴存职工购买住房的资金需求，切实为群众办实事；推广异地贷款业务，满足异地缴存职工在吐鲁番购房需求；落实好“租购并举”支持新市民、青年人、多子女家庭等提取住房公积金，多子女家庭租房提取额度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提高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结合实际优化住房公积金业务办理流程，推动“一件事一次办”等落实，大幅度提高群众满意度，有力促进房地产市场健康平稳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提升建设品质，赋能绿色宜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精准确定住宅项目商住比例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住宅类项目的规划条件不作商业限制要求，企业报审规划设计中，在符合《规划设计条件书》和《城市居住区规划设计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20180-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的前提下，自行确定商业、住宅建筑面积，实现高起点规划设计。合理布局居住生活空间，推广绿色建筑标准在居住建筑的应用，鼓励房地产开发使用新技术、新工艺、新材料，鼓励商品住房项目全装修交付使用，不断提升商品住房健康、安全、宜居性能，促进房地产高质量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五）加强动态监测评估，助力配套设施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建立以年度计划和住房发展规划为主的动态评估机制，加强动态监测分析房地产市场边际变化，积极做好保交楼服务，科学评估住房年度计划实施效果，及时总结住房发展经验。同时，加快房地产项目配套附属设施建设力度，积极推进房地产项目周边配套的供排水、集中供暖、燃气等市政基础服务设施建设工作，有效促进房地产健康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六）加强统筹协调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推进“人、房、地、钱”联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部门协同联动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按照“以人定房、以房定地、以房定钱”“以销定供、因城施策、精准供地”的原则，优化供地政策，建立出让清单制度，统筹安排供地总量、结构和布局。优化房地产市场供给，有效保障土地市场供应、净地出让、城镇低效用地腾退等举措，落实人地挂钩政策，优化出让地块分布，建立以住房需求为导向的住宅用地供应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七）谋划开展住房发展规划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2026—203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年）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贯彻落实党中央有关要求，因城施策，提前谋划开展吐鲁番市住房发展规划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6-20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编制，是建立“人、房、地、钱”要素联动机制的重要抓手。以问题为导向，重点根据人口情况、供需情况以及保障需求，对住房发展的各项政策、年度计划、制度等进行全面“评估体检”，推动房地产市场健康平稳发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60"/>
      <w:ind w:firstLine="88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240"/>
      <w:ind w:left="0" w:hanging="0"/>
      <w:jc w:val="both"/>
      <w:textAlignment w:val="baseline"/>
    </w:pPr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paragraph" w:styleId="2">
    <w:name w:val="样式2"/>
    <w:basedOn w:val="Heading2"/>
    <w:next w:val="Contents2"/>
    <w:qFormat/>
    <w:pPr>
      <w:keepNext w:val="false"/>
      <w:keepLines w:val="false"/>
      <w:numPr>
        <w:ilvl w:val="0"/>
        <w:numId w:val="0"/>
      </w:numPr>
      <w:snapToGrid w:val="false"/>
      <w:spacing w:lineRule="exact" w:line="580" w:before="0" w:after="0"/>
      <w:ind w:firstLine="200"/>
      <w:outlineLvl w:val="9"/>
    </w:pPr>
    <w:rPr>
      <w:rFonts w:ascii="仿宋_GB2312" w:hAnsi="仿宋_GB2312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56:09Z</dcterms:created>
  <dc:creator>Administrator</dc:creator>
  <dc:description/>
  <dc:language>en-US</dc:language>
  <cp:lastModifiedBy>Ｓi雅、</cp:lastModifiedBy>
  <cp:lastPrinted>2024-06-26T10:43:00Z</cp:lastPrinted>
  <dcterms:modified xsi:type="dcterms:W3CDTF">2024-07-01T03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D4B918AED464C9F6EFA155F6FE5C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