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92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新疆华辰达建材有限责任公司混凝土搅拌站建设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新疆华辰达建材有限责任公司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〈新疆华辰达建材有限责任公司混凝土搅拌站建设项目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cs="华文仿宋" w:eastAsia="仿宋_GB2312"/>
          <w:color w:val="000000"/>
          <w:szCs w:val="32"/>
        </w:rPr>
        <w:t>〉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新疆华辰达建材有限责任公司混凝土搅拌站建设项目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县郭勒布依乡至克尔碱镇公路西侧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28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米、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S301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省道北侧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7.9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公里处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新建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商品混凝土生产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，水稳料生产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，以及办公用房、实验室、地磅房、食堂、值班室等附属工程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19989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工程总投资</w:t>
      </w:r>
      <w:r>
        <w:rPr>
          <w:rFonts w:eastAsia="仿宋_GB2312" w:ascii="仿宋_GB2312" w:hAnsi="仿宋_GB2312"/>
          <w:color w:val="000000"/>
          <w:szCs w:val="32"/>
        </w:rPr>
        <w:t>2513</w:t>
      </w:r>
      <w:r>
        <w:rPr>
          <w:rFonts w:ascii="仿宋_GB2312" w:hAnsi="仿宋_GB2312" w:eastAsia="仿宋_GB2312"/>
          <w:color w:val="000000"/>
          <w:szCs w:val="32"/>
        </w:rPr>
        <w:t>万元，其中环保投资</w:t>
      </w:r>
      <w:r>
        <w:rPr>
          <w:rFonts w:eastAsia="仿宋_GB2312" w:ascii="仿宋_GB2312" w:hAnsi="仿宋_GB2312"/>
          <w:color w:val="000000"/>
          <w:szCs w:val="32"/>
        </w:rPr>
        <w:t>98</w:t>
      </w:r>
      <w:r>
        <w:rPr>
          <w:rFonts w:ascii="仿宋_GB2312" w:hAnsi="仿宋_GB2312" w:eastAsia="仿宋_GB2312"/>
          <w:color w:val="000000"/>
          <w:szCs w:val="32"/>
        </w:rPr>
        <w:t>万元，占总投资的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.90</w:t>
      </w:r>
      <w:r>
        <w:rPr>
          <w:rFonts w:eastAsia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乌鲁木齐胜利达环保科技有限公司编制的《新疆华辰达建材有限责任公司混凝土搅拌站建设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、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eastAsia="仿宋_GB2312"/>
          <w:color w:val="000000"/>
          <w:szCs w:val="32"/>
        </w:rPr>
        <w:t>县分局《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关于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</w:rPr>
        <w:t>新疆华辰达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outlineLvl w:val="0"/>
        <w:rPr/>
      </w:pPr>
      <w:r>
        <w:rPr>
          <w:rFonts w:ascii="仿宋_GB2312" w:hAnsi="仿宋_GB2312" w:eastAsia="仿宋_GB2312"/>
          <w:color w:val="000000"/>
          <w:szCs w:val="32"/>
        </w:rPr>
        <w:t>建材有限责任公司混凝土搅拌站建设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Cs w:val="32"/>
        </w:rPr>
        <w:t>的初审意见》（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托环监函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Cs w:val="32"/>
        </w:rPr>
        <w:t>号）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搅拌楼粉尘经集气罩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袋式除尘器处理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后，通过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根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15m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高排气筒排放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有组织颗粒物排放需满足《水泥工业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GB4915-2013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中限值。水泥筒仓及粉煤灰仓粉尘经过袋式除尘器处理后无组织排放；砂料堆场采用全封闭措施，碎石堆场采取防风抑尘网，并定期洒水降尘；运输扬尘，毡布覆盖、洒水降尘、地面硬化；食堂油烟经油烟净化装置处理后通过烟道排放；无组织颗粒物排放需满足《水泥工业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GB4915-2013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中的限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油烟执行《饮食业油烟排放标准》（试行）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生的废水主要为生活污水和车辆冲洗废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污水排入防渗化粪池，定期抽运至托克逊县污水处理厂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冲洗废水沉淀后回用生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化粪池、危废暂存间重点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除尘灰、沉淀池泥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属于一般固废，集中收集全部回用于生产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生活垃圾集中分类收集，委托环卫部门清运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机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危险废物，收集至危废暂存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有资质单位处理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 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要求进行收集、贮存、运输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>生态环境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局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20"/>
        <w:ind w:right="632" w:firstLine="505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264" w:firstLine="466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10-16T19:30:00Z</cp:lastPrinted>
  <dcterms:modified xsi:type="dcterms:W3CDTF">2024-11-28T09:03:55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