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93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托克逊县泰汇洁净科技有限公司煤泥烘干及腐植酸生产建设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托克逊县泰汇洁净科技有限公司</w:t>
      </w:r>
      <w:r>
        <w:rPr>
          <w:rFonts w:ascii="仿宋_GB2312" w:hAnsi="仿宋_GB2312" w:cs="仿宋_GB2312" w:eastAsia="仿宋_GB2312"/>
          <w:color w:val="000000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你公司《关于审批〈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托克逊县泰汇洁净科技有限公司煤泥烘干及腐植酸生产建设项目</w:t>
      </w:r>
      <w:r>
        <w:rPr>
          <w:rFonts w:ascii="仿宋_GB2312" w:hAnsi="仿宋_GB2312" w:cs="仿宋_GB2312" w:eastAsia="仿宋_GB2312"/>
          <w:color w:val="000000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Cs w:val="32"/>
        </w:rPr>
        <w:t>〉的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仿宋_GB2312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托克逊县泰汇洁净科技有限公司煤泥烘干及腐植酸生产建设项目</w:t>
      </w:r>
      <w:r>
        <w:rPr>
          <w:rFonts w:ascii="仿宋_GB2312" w:hAnsi="仿宋_GB2312" w:cs="仿宋_GB2312" w:eastAsia="仿宋_GB2312"/>
          <w:color w:val="000000"/>
          <w:szCs w:val="32"/>
        </w:rPr>
        <w:t>位于吐鲁番市托克逊县阿乐惠镇</w:t>
      </w:r>
      <w:r>
        <w:rPr>
          <w:rFonts w:eastAsia="仿宋_GB2312" w:cs="仿宋_GB2312" w:ascii="仿宋_GB2312" w:hAnsi="仿宋_GB2312"/>
          <w:color w:val="000000"/>
          <w:szCs w:val="32"/>
        </w:rPr>
        <w:t>S301</w:t>
      </w:r>
      <w:r>
        <w:rPr>
          <w:rFonts w:ascii="仿宋_GB2312" w:hAnsi="仿宋_GB2312" w:cs="仿宋_GB2312" w:eastAsia="仿宋_GB2312"/>
          <w:color w:val="000000"/>
          <w:szCs w:val="32"/>
        </w:rPr>
        <w:t>大河沿</w:t>
      </w:r>
      <w:r>
        <w:rPr>
          <w:rFonts w:eastAsia="仿宋_GB2312" w:cs="仿宋_GB2312" w:ascii="仿宋_GB2312" w:hAnsi="仿宋_GB2312"/>
          <w:color w:val="000000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Cs w:val="32"/>
        </w:rPr>
        <w:t>乌拉斯台南侧</w:t>
      </w:r>
      <w:r>
        <w:rPr>
          <w:rFonts w:eastAsia="仿宋_GB2312" w:cs="仿宋_GB2312" w:ascii="仿宋_GB2312" w:hAnsi="仿宋_GB2312"/>
          <w:color w:val="000000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Cs w:val="32"/>
        </w:rPr>
        <w:t>米处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项目建设性质为新建，主要建设内容为建设年处理湿煤泥量为</w:t>
      </w:r>
      <w:r>
        <w:rPr>
          <w:rFonts w:eastAsia="仿宋_GB2312" w:cs="仿宋_GB2312" w:ascii="仿宋_GB2312" w:hAnsi="仿宋_GB2312"/>
          <w:color w:val="000000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吨的</w:t>
      </w:r>
      <w:r>
        <w:rPr>
          <w:rFonts w:eastAsia="仿宋_GB2312" w:cs="仿宋_GB2312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条煤泥烘干生产线及配套附属设施。本项目总占地面积</w:t>
      </w:r>
      <w:r>
        <w:rPr>
          <w:rFonts w:eastAsia="仿宋_GB2312" w:cs="仿宋_GB2312" w:ascii="仿宋_GB2312" w:hAnsi="仿宋_GB2312"/>
          <w:color w:val="000000"/>
          <w:szCs w:val="32"/>
          <w:lang w:eastAsia="zh-CN"/>
        </w:rPr>
        <w:t>3120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Cs w:val="32"/>
        </w:rPr>
        <w:t>工程总投资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color w:val="000000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Cs w:val="32"/>
        </w:rPr>
        <w:t>万元，占总投资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.40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根据乌鲁木齐胜利达环保科技有限公司编制的《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托克逊县泰汇洁净科技有限公司煤泥烘干及腐植酸生产建设项目</w:t>
      </w:r>
      <w:r>
        <w:rPr>
          <w:rFonts w:ascii="仿宋_GB2312" w:hAnsi="仿宋_GB2312" w:cs="仿宋_GB2312" w:eastAsia="仿宋_GB2312"/>
          <w:color w:val="000000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Cs w:val="32"/>
        </w:rPr>
        <w:t>评价结论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Cs w:val="32"/>
        </w:rPr>
        <w:t>县分局《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托克逊县泰汇洁净科技有限公司煤泥烘干及腐植酸生产建设项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outlineLvl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color w:val="000000"/>
          <w:szCs w:val="32"/>
        </w:rPr>
        <w:t>环境影响报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Cs w:val="32"/>
        </w:rPr>
        <w:t>的初审意见》（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托环监函</w:t>
      </w:r>
      <w:r>
        <w:rPr>
          <w:rFonts w:ascii="仿宋_GB2312" w:hAnsi="仿宋_GB2312" w:cs="仿宋_GB2312" w:eastAsia="仿宋_GB2312"/>
          <w:color w:val="000000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Cs w:val="32"/>
        </w:rPr>
        <w:t>号），从环境保护的角度，原则同意该项目按照《报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cs="仿宋_GB2312" w:ascii="仿宋_GB2312" w:hAnsi="仿宋_GB2312"/>
          <w:color w:val="000000"/>
          <w:szCs w:val="32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本项目运营期烘干工序产生的颗粒物经布袋除尘器处理，热风炉燃烧废气（颗粒物、氮氧化物、二氧化硫）经耐高温布袋除尘器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双碱法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  <w:t>SNCR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处理，处理后的综合废气通过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根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  <w:t>15m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高排气筒排放，热风炉燃烧废气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（颗粒物、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）排放须满足《新疆维吾尔自治区工业炉窑大气污染综合治理实施方案》（新大气发〔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号）中排放限值。强化无组织废气污染管控措施，堆存装卸、物料输送及转载点、出料口等产尘部位采取水喷雾降尘，厂区道路定期清扫，保持路面干净，定期洒水抑尘，降低无组织废气排放。无组织颗粒物排放需满足《煤炭工业污染物排放标准》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GB20426-2006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生的废水主要有生活污水和脱硫废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污水排入防渗化粪池，定期抽运至托克逊县污水处理厂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硫废水沉淀后回用生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危废暂存间等重点污染防治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锅炉灰渣、脱硫渣、除尘器收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属于一般固废，集中收集，外售于当地建材企业综合利用。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生活垃圾集中分类收集，委托环卫部门清运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废机油、废机油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危险废物，收集至危废暂存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有资质单位处理，不得随意外运、转移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《危险废物转移管理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要求进行收集、贮存、运输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所需污染物总量指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23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指标来源于“十四五”期间减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停新疆艾矿钙业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石灰生产项目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_GB2312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五、你公司应在收到本批复后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Cs w:val="32"/>
        </w:rPr>
        <w:t>》分送至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县分局，并按规定接受各级生态环境主管部门的监督检查。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/>
        <w:ind w:right="632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 w:before="0" w:after="156"/>
        <w:ind w:right="1264" w:firstLine="505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264" w:firstLine="466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4-10-21T19:03:00Z</cp:lastPrinted>
  <dcterms:modified xsi:type="dcterms:W3CDTF">2024-11-28T09:06:30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