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吐鲁番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四季度城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集中式生活饮用水水源和河流水质状况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四季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监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县级以上城市饮用水水源，水质情况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28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32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吐鲁番市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年第四季度城市集中式饮用水水源水质信息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35"/>
        <w:gridCol w:w="1335"/>
        <w:gridCol w:w="1305"/>
        <w:gridCol w:w="1346"/>
        <w:gridCol w:w="168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城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源地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源地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水质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达标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超标因子及超标倍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昌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河沿水库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鄯善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柯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亚二库地表水源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河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第四季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共监测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条河流，水质情况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见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吐鲁番市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第四季度</w:t>
      </w:r>
      <w:r>
        <w:rPr>
          <w:rFonts w:ascii="宋体" w:hAnsi="宋体" w:cs="宋体"/>
          <w:kern w:val="0"/>
          <w:sz w:val="32"/>
          <w:szCs w:val="32"/>
          <w:lang w:val="zh-CN"/>
        </w:rPr>
        <w:t>河流水质信息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55"/>
        <w:gridCol w:w="2097"/>
        <w:gridCol w:w="1671"/>
      </w:tblGrid>
      <w:tr>
        <w:trPr>
          <w:tblHeader w:val="true"/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en-US" w:eastAsia="zh-CN"/>
              </w:rPr>
              <w:t>河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断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水质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lang w:val="zh-CN"/>
              </w:rPr>
              <w:t>水质状况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白杨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水电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  <w:lang w:val="zh-CN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白杨河河东乡大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2"/>
                <w:lang w:val="en-US" w:eastAsia="zh-CN" w:bidi="ar-SA"/>
              </w:rPr>
              <w:t>柯柯亚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柯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柯亚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河柯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en-US" w:eastAsia="zh-CN"/>
              </w:rPr>
              <w:t>柯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亚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5" w:leader="none"/>
                <w:tab w:val="center" w:pos="887" w:leader="none"/>
              </w:tabs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32"/>
                <w:lang w:val="en-US" w:eastAsia="zh-CN" w:bidi="ar-SA"/>
              </w:rPr>
              <w:t>阿拉沟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水电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烽火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（完）                    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Char">
    <w:name w:val="副表头 Char Char"/>
    <w:qFormat/>
    <w:rPr>
      <w:rFonts w:ascii="黑体" w:hAnsi="黑体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副表头"/>
    <w:basedOn w:val="Normal"/>
    <w:qFormat/>
    <w:pPr>
      <w:ind w:firstLine="200"/>
      <w:jc w:val="left"/>
    </w:pPr>
    <w:rPr>
      <w:rFonts w:ascii="黑体" w:hAnsi="黑体" w:eastAsia="黑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杨秀君</dc:creator>
  <dc:description/>
  <dc:language>en-US</dc:language>
  <cp:lastModifiedBy>毛毛雨</cp:lastModifiedBy>
  <cp:lastPrinted>2025-01-02T11:10:00Z</cp:lastPrinted>
  <dcterms:modified xsi:type="dcterms:W3CDTF">2025-01-02T03:35:51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457AFBBD49A4A20E1F081F608FE3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GI4NjI5OTBmMDM1ODFlMDkzNDFlZTFiMWNhZWU5ZTMiLCJ1c2VySWQiOiI1MDkwMDM4MjkifQ==</vt:lpwstr>
  </property>
  <property fmtid="{D5CDD505-2E9C-101B-9397-08002B2CF9AE}" pid="5" name="commondata">
    <vt:lpwstr>commondata</vt:lpwstr>
  </property>
</Properties>
</file>