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吐鲁番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境信息依法披露企业名单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418"/>
        <w:gridCol w:w="1276"/>
        <w:gridCol w:w="4165"/>
        <w:gridCol w:w="2355"/>
        <w:gridCol w:w="2443"/>
        <w:gridCol w:w="1243"/>
      </w:tblGrid>
      <w:tr>
        <w:trPr>
          <w:tblHeader w:val="true"/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政区划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政区划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政区划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业类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录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天山水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泥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市人民医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市仪豪商贸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4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险废物治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市恒泽煤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炼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沈宏热电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3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热力生产和供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沈宏金属工业有限责任公司（电解铬分厂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4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合金冶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瑞德化轻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3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机盐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华电高昌热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火力发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沈宏集团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3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机盐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吐哈油田分公司（吐鲁番采油管理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地石油开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天山金越环境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4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险废物治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市万盛橡胶制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2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金属废料和碎屑加工处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市湘展环保技术咨询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4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险废物治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市高昌区环境卫生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2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卫生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燃二玻璃制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54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用玻璃制品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昌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高昌区清源水处理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2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污水处理及再生利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吐哈油田分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鄯善采油管理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地石油开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吐哈油田分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克沁采油管理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地石油开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黄金集团新疆金滩矿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2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矿采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盛电业（鄯善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火力发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盛硅业（鄯善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4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机化学原料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市汇鑫环保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4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险废物治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东部合盛硅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18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硅冶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合盛硅业新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9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合成材料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硝石钾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3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机盐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美汇特石化产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油加工及石油制品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鄯善华兴铸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9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色金属铸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鄯善万顺发新能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油加工及石油制品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鄯善久隆源技术开发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4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险废物治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鄯善县太玺实业有限公司（焦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炼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鄯善县彩宏矿业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12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铅锌矿采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下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kern w:val="0"/>
                <w:sz w:val="24"/>
                <w:lang w:bidi="ar"/>
              </w:rPr>
              <w:t>鄯善县新洁城市服务有限公司</w:t>
            </w: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C00000"/>
                <w:kern w:val="0"/>
                <w:sz w:val="24"/>
                <w:lang w:val="en-US" w:eastAsia="zh-CN" w:bidi="ar"/>
              </w:rPr>
              <w:t>原鄯善县城市环境卫生服务站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2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卫生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鄯善工业园区恒兴电子材料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3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机盐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鄯善洪峰新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5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染料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鄯善隆盛碳素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9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墨及碳素制品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持不变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吐哈油田分公司（鄯善采油管理区含油污泥项目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4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险废物治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新增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鄯善县清源水处理科技有限公司（石材园区污水厂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2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污水处理及再生利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新增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寰新环境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4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险废物治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新增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鄯善县清源水处理科技有限公司（石化园区污水厂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2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鄯善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鄯善县华顺矿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2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矿采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下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开能环保能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3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热力生产和供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白粮液酒业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2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酒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金属再生资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色金属合金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铅酸蓄电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43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铅蓄电池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番雪银金属矿业股份有限公司（选矿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矿采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托克逊县住房和城乡建设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2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卫生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托克逊县华天瓷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7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陶瓷制品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托克逊县崇盛欣源新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2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金属废料和碎屑加工处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托克逊县金林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炼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托克逊县龙泉供排水工程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20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污水处理及再生利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中泰化学托克逊能化有限公司（绿色建材厂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泥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中泰化学托克逊能化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性能树脂厂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3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机盐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中泰化学托克逊能化有限公司电石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原新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9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基础化学原料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中泰化学托克逊能源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火力发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圣雄氯碱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级形态塑料及合成树脂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圣雄水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泥制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圣雄电石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炼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圣雄能源股份有限公司（自备电厂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火力发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天雨煤化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炼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方脉矿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1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矿采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下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克逊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黑山煤炭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1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炼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污染监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变更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3:00Z</dcterms:created>
  <dc:creator>xj</dc:creator>
  <dc:description/>
  <dc:language>en-US</dc:language>
  <cp:lastModifiedBy>Administrator</cp:lastModifiedBy>
  <cp:lastPrinted>2025-04-01T12:17:00Z</cp:lastPrinted>
  <dcterms:modified xsi:type="dcterms:W3CDTF">2025-04-01T04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9514E40E342F1A14EBA99E6DED925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260870765_btnclosed</vt:lpwstr>
  </property>
  <property fmtid="{D5CDD505-2E9C-101B-9397-08002B2CF9AE}" pid="5" name="KSOTemplateDocerSaveRecord">
    <vt:lpwstr>eyJoZGlkIjoiZjYyZDQ5ODhmYjY1NTkwYTRiYjZmY2RhMzQxYTQ1NWQiLCJ1c2VySWQiOiI0Mjk5NTgwMDMifQ==</vt:lpwstr>
  </property>
</Properties>
</file>