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吐鲁番市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卫健委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第二季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饮用水水质监测结果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掌握吐鲁番市饮用水水质卫生状况，市卫健委根据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自治区基本公卫饮用水水质卫生监测项目实施方案》要求，在全市范围内开展饮用水水质监测，设置监测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第二季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共采集水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其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出厂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，二次加压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及末梢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依据《生活饮用水卫生标准检验方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/T 5750-20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对水质常规指标（微生物指标、毒理学指标、感官性状、一般化学指标、消毒剂指标等）和水质非常规指标（氨氮）指标进行检测，并按照《生活饮用水卫生标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5749-200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进行评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监测结果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水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合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水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，合格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主要指标检测情况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/>
        </w:rPr>
        <w:t>如下：</w:t>
      </w:r>
    </w:p>
    <w:tbl>
      <w:tblPr>
        <w:tblStyle w:val="5"/>
        <w:tblpPr w:vertAnchor="text" w:horzAnchor="page" w:leftFromText="180" w:rightFromText="180" w:tblpX="1843" w:tblpY="270"/>
        <w:tblW w:w="81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091"/>
        <w:gridCol w:w="1556"/>
        <w:gridCol w:w="1710"/>
        <w:gridCol w:w="1634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指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总例数（份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达标数（份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达标率（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色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eastAsia="宋体" w:eastAsiaTheme="minorEastAsia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浑浊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臭和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肉眼可见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p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总硬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溶解性总固体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挥发酚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阴离子合成洗涤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硫酸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氯化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游离余氯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氟化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氰化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硝酸盐（氮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氨氮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耗氧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铝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1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铁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汞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铬（六价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2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三氯甲烷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四氯化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菌落总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总大肠菌群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耐热大肠菌群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</w:rPr>
              <w:t>3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</w:rPr>
              <w:t>大肠埃希氏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450" w:beforeAutospacing="0" w:before="0" w:afterAutospacing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%</w:t>
            </w:r>
          </w:p>
        </w:tc>
      </w:tr>
    </w:tbl>
    <w:p>
      <w:pPr>
        <w:pStyle w:val="NormalWeb"/>
        <w:widowControl/>
        <w:shd w:val="clear" w:color="auto" w:fill="FFFFFF"/>
        <w:spacing w:lineRule="atLeast" w:line="450" w:beforeAutospacing="0" w:before="0" w:afterAutospacing="0" w:after="0"/>
        <w:ind w:firstLine="420"/>
        <w:jc w:val="both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吐鲁番市卫生健康委员会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bookmarkStart w:id="0" w:name="_GoBack"/>
      <w:bookmarkEnd w:id="0"/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42:00Z</dcterms:created>
  <dc:creator>Administrator</dc:creator>
  <dc:description/>
  <dc:language>en-US</dc:language>
  <cp:lastModifiedBy>Z</cp:lastModifiedBy>
  <cp:lastPrinted>2023-11-03T08:00:00Z</cp:lastPrinted>
  <dcterms:modified xsi:type="dcterms:W3CDTF">2023-11-23T04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ADA5AB2CB47B0899F731CFCD9BB59_13</vt:lpwstr>
  </property>
  <property fmtid="{D5CDD505-2E9C-101B-9397-08002B2CF9AE}" pid="3" name="KSOProductBuildVer">
    <vt:lpwstr>2052-12.1.0.15712</vt:lpwstr>
  </property>
</Properties>
</file>