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lineRule="exact" w:line="56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10"/>
          <w:szCs w:val="10"/>
          <w:lang w:val="en-US"/>
        </w:rPr>
      </w:pPr>
      <w:r>
        <w:rPr>
          <w:rFonts w:eastAsia="黑体" w:cs="黑体" w:ascii="黑体" w:hAnsi="黑体"/>
          <w:sz w:val="10"/>
          <w:szCs w:val="1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吐鲁番市自然资源局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年第五次局长办公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审查通过矿业权登记申请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按照国务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矿产资源勘查区块登记管理办法》《矿产资源开采登记管理办法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有关规定，吐鲁番市自然资源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第五次局长办公会审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探矿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采矿权登记申请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予以公示，公示期自本公示发布之日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工作日。如对公示内容有异议，请在公示期内以书面形式向吐鲁番市自然资源局反映，并写明提出异议的事实依据、个人真实姓名、工作单位、地址、邮编和联系方式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受理部门：吐鲁番市自然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讯地址：高昌区东环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邮    编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380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995-8621063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传真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吐鲁番市自然资源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第五次局长办公会审查通过矿业权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吐鲁番市自然资源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吐鲁番市自然资源局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年第五次局长办公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-SA"/>
        </w:rPr>
        <w:t>审查通过矿业权申请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tbl>
      <w:tblPr>
        <w:tblStyle w:val="3"/>
        <w:tblW w:w="91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27"/>
        <w:gridCol w:w="2653"/>
        <w:gridCol w:w="2230"/>
        <w:gridCol w:w="1207"/>
        <w:gridCol w:w="985"/>
      </w:tblGrid>
      <w:tr>
        <w:trPr>
          <w:trHeight w:val="79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序号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矿业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Q202401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托克逊县库米什一带大理岩矿普查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克逊县天祥建材有限责任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让变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矿权</w:t>
            </w:r>
          </w:p>
        </w:tc>
      </w:tr>
      <w:tr>
        <w:trPr>
          <w:trHeight w:val="879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Q202401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吐鲁番市高昌区库都克石灰岩矿普查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吐鲁番荣鑫矿业有限责任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矿权</w:t>
            </w:r>
          </w:p>
        </w:tc>
      </w:tr>
      <w:tr>
        <w:trPr>
          <w:trHeight w:val="79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Q2024013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鄯善县坎尔其辉长岩（辉绿岩、闪长岩）普查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鄯善县卓汇矿产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矿权</w:t>
            </w:r>
          </w:p>
        </w:tc>
      </w:tr>
      <w:tr>
        <w:trPr>
          <w:trHeight w:val="79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Q2024014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托克逊县硝尔布拉克白云岩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矿普查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科信化工新材料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探矿权</w:t>
            </w:r>
          </w:p>
        </w:tc>
      </w:tr>
      <w:tr>
        <w:trPr>
          <w:trHeight w:val="79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Q2024011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克逊县盛合矿业有限公司托克逊托盖索洛石灰岩矿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托克逊县盛合矿业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延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矿权</w:t>
            </w:r>
          </w:p>
        </w:tc>
      </w:tr>
      <w:tr>
        <w:trPr>
          <w:trHeight w:val="79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Q2024012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吐鲁番市高昌区南部冶金、化工用石灰岩（大理岩）矿Ⅱ区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疆科信化工新材料有限公司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矿权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1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6:00Z</dcterms:created>
  <dc:creator>Administrator</dc:creator>
  <dc:description/>
  <dc:language>en-US</dc:language>
  <cp:lastModifiedBy> </cp:lastModifiedBy>
  <cp:lastPrinted>2024-05-20T17:07:02Z</cp:lastPrinted>
  <dcterms:modified xsi:type="dcterms:W3CDTF">2024-05-20T1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