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关于进一步加强见义勇为人员奖励和保障工作的通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吐政办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县人民政府，市直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深入贯彻落实《新疆维吾尔自治区见义勇为人员奖励和保护办法》，进一步加强见义勇为人员权益保护工作，现将有关事项通知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县人民政府、市直有关单位要加强组织领导，协调配合，形成工作合力，建立健全见义勇为人员认定、补偿救助、奖励工作长效机制，及时研究解决见义勇为人员权益保护工作中遇到的各种问题，立足于解决实际困难、保障合法权益，从基本生活、医疗、就业、教育、住房等方面，切实保障好见义勇为人员的合法权益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强化责任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做好见义勇为人员的认定。各区县人民政府、市直有关单位将按照《新疆维吾尔自治区见义勇为人员奖励和保护办法》有关规定，积极畅通见义勇为人员申报、举荐渠道，对符合见义勇为行为调查取证进行核实，组织公安、民政、人力资源和社会保障、卫生健康等部门的专业人员和有关专家、学者进行评定，切实做好见义勇为人员的认定工作。二是做好见义勇为人员补偿救助和奖励。各区县要将见义勇为事迹突出，在区县范围内有较大影响的见义勇为人员授予“见义勇为先进个人”荣誉称号，发放荣誉证书，并按照《新疆维吾尔自治区见义勇为人员奖励和保护办法》的规定给予现金奖励。三是做好见义勇为人员权益保障工作。对认定的见义勇为人员或烈士遗属要在医疗、就业、教育、住房等方面，优先帮扶解决，切实保障好见义勇为人员的合法权益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强化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度重视见义勇为宣传工作，充分认识加强见义勇为人员权益保护的重要性，坚持政府主导，社会广泛参与，及时发现见义勇为先进典型，大力宣传见义勇为英雄事迹，为社会树立学习榜样，弘扬中华民族见义勇为传统美德，倡导社会新风正气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吐鲁番市人民政府办公室</w:t>
      </w:r>
    </w:p>
    <w:p>
      <w:pPr>
        <w:pStyle w:val="Normal"/>
        <w:ind w:firstLine="4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5:02Z</dcterms:created>
  <dc:creator>任波</dc:creator>
  <dc:description/>
  <dc:language>en-US</dc:language>
  <cp:lastModifiedBy>任波</cp:lastModifiedBy>
  <dcterms:modified xsi:type="dcterms:W3CDTF">2020-11-07T03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