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关于组织参加全国深化“放管服”改革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电视电话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吐政办明电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区县人民政府、示范区管委会，市政府各部门、各直属机构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务院定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（星期五）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召开全国深化“放管服”改革优化营商环境电视电话会议。届时，国务院领导同志将出席会议并讲话。根据自治区人民政府办公厅通知要求，现将参加会议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会议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党的十九大和十九届二中、三中、四中全会精神，认真贯彻落实中央经济工作会议精神和《政府工作报告》部署，围绕做好“六稳”工作、落实“六保”任务，总结去年以来深化“放管服”改革优化营商环境工作情况，分析面临的新形势新任务，研究部署下一阶段转变政府职能、深化“放管服”改革重点工作，持续打造市场化、法治化、国际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分会场设在市委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二楼电视电话会议室和市委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楼五楼第三会议室。各区县、示范区分会场设在本区县党委电视电话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第一分会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机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二楼视频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政府党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邀请市委、市人大常委会、市政协有关部门和市监察委员会、中级法院、检察院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负责同志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市推进政府职能转变和“放管服”改革协调小组各专题组、保障组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市第二分会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机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楼五楼第三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市政府部门及有关单位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主要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政府办公室党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区县、示范区分会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、示范区分会场设在本区县党委电视电话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会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县人民政府、示范区管委会全体负责同志，各部门主要负责同志参加会议。与会人员范围比照市分会场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市分会场拟参会人员会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如有新冠肺炎疑似症状、境外有疫情的国家（地区）驻留史、与上述有驻留史人员有接触史，或者会前出现发热、干咳、乏力等任何疑似情况的，应更换其他人员参会；请严格落实有关防疫措施，确保安全。与会人员着便装，全程佩戴口罩（发言时不戴口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市委专用通信局提前做好电视电话会议系统调试、维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在市分会场参会单位将参会人员名单（姓名、职务、联系电话）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cs="仿宋_GB2312" w:eastAsia="仿宋_GB2312"/>
          <w:sz w:val="32"/>
          <w:szCs w:val="32"/>
        </w:rPr>
        <w:t>前报市政府办公室文秘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市分会场参会人员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时前进入会场签到并就座完毕，会议期间保持会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 件：市第一、二分会场参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吐鲁番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委办公室，人大办公室，政协办公室，中级法院、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第一分会场参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市委机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二楼视频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纪委监委，市委办公室、组织部、宣传部、统战部、政法委、政策研究室（改革办）、网信办、编办、党校，市人大常委会办公室、人大常委会法工委，市政协办公室，中级人民法院、人民检察院，市人民政府办公室、发展改革委、教育局、司法局、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第二分会场参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市委机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楼五楼第三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委财经办、档案局、保密局，市科技局、工业和信息化局、民族宗教事务局、公安局、安全局、民政局、财政局、人力资源和社会保障局、自然资源局、生态环境局、住房和城乡建设局、交通运输局、水利局、农业农村局、商务局、文化体育和旅游局、卫生健康委、退役军人事务局、应急管理局、外办、审计局、国资委、广播电视局、统计局、医疗保障局、机关事务管理局、信访局、林业和草原局、文物局、扶贫办、政务服务中心、税务局、人行吐鲁番中心支行、银保监分局、地震局、气象局、烟草专卖局、通信管理办、邮政管理局、供销社、残联、广播电视台、吐鲁番日报社、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3:45:02Z</dcterms:created>
  <dc:creator>任波</dc:creator>
  <dc:description/>
  <dc:language>en-US</dc:language>
  <cp:lastModifiedBy>任波</cp:lastModifiedBy>
  <dcterms:modified xsi:type="dcterms:W3CDTF">2020-11-07T03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