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吐政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关于公布吐鲁番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重大建设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等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6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个领域政务公开事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标准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目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区县人民政府、示范区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《国务院办公厅关于全面推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基层政务公开标准化规范化工作的指导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国办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治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自治区全面推进基层政务公开标准化规范化工作实施方案〉的通知》（新政办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，市政府办公室组织开展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基层政务公开标准化规范化工作，编制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重大建设项目领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领域政务公开事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目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形成《吐鲁番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大建设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领域政务公开事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以下简称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），经市政府同意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该《目录》涉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重点领域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个政府部门及基层政府，《目录》共有公开事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9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项。其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重大建设项目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国土空间规划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城乡规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征地补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农村集体土地征收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共资源交易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财政预决算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安全生产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救灾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税收管理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保障性住房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、国有土地上房屋征收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、农村危房改造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市政服务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城市综合执法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6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生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环境保护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共文化服务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共法律服务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扶贫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社会救助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养老服务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食品药品监管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就业创业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社会保险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户籍管理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涉农补贴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义务教育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医疗卫生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请各区县参照该《目录》要求，结合本级政府权责清单和公共服务事项清单，全面梳理细化相关领域政务公开事项，编制完成并公开本级政务公开事项标准目录，实行政务过程和结果全公开。市政府各有关部门要积极执行《目录》中涉及到本领域的政务公开事项，通过政府网等多种途径做好公开工作，同时协调督促指导本系统抓好《目录》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级政务公开工作主管部门要加强对《目录》的动态管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部门要根据法律法规立改废以及权责清单和公共服务事项变化，及时提出调整完善《目录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基层政务公开标准化规范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政府绩效考核指标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办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对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落实情况进行指导协调和监督检查，确保基层政务公开标准化规范化工作有序推进、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吐鲁番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大建设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领域政务公开事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本目录可在吐鲁番政府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政府信息公开”栏目下的“政府部门信息公开目录”栏目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载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br/>
      </w:r>
    </w:p>
    <w:p>
      <w:pPr>
        <w:pStyle w:val="2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吐鲁番市人民政府办公室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widowControl w:val="false"/>
      <w:snapToGrid w:val="true"/>
      <w:spacing w:before="0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xb-zjl</dc:creator>
  <dc:description/>
  <dc:language>en-US</dc:language>
  <cp:lastModifiedBy>Administrator</cp:lastModifiedBy>
  <cp:lastPrinted>2020-11-23T11:45:00Z</cp:lastPrinted>
  <dcterms:modified xsi:type="dcterms:W3CDTF">2023-07-27T12:48:24Z</dcterms:modified>
  <cp:revision>1</cp:revision>
  <dc:subject/>
  <dc:title>关于征求《吐鲁番市2020年深化“放管服”改革工作要点（征求意见稿）》意见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