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关于吐鲁番市本级重点监控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单位名录的公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认真贯彻落实最严格水资源管理制度，根据新疆维吾尔自治区水利厅《关于更新完善重点监控用水单位名录工作的通知》（新水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要求，现将吐鲁番市本级重点监控用水单位名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吐鲁番市本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吐鲁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吐鲁番市本级重点监控用水单位名录</w:t>
      </w:r>
    </w:p>
    <w:tbl>
      <w:tblPr>
        <w:tblW w:w="92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3"/>
        <w:gridCol w:w="4517"/>
        <w:gridCol w:w="2379"/>
      </w:tblGrid>
      <w:tr>
        <w:trPr>
          <w:trHeight w:val="6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用水户级别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昌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电高昌热电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鄯善工企选矿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雨煤化集团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新疆托克逊能源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4:01Z</dcterms:created>
  <dc:creator>Administrator</dc:creator>
  <dc:description/>
  <dc:language>en-US</dc:language>
  <cp:lastModifiedBy>arkin</cp:lastModifiedBy>
  <cp:lastPrinted>2024-08-15T19:09:00Z</cp:lastPrinted>
  <dcterms:modified xsi:type="dcterms:W3CDTF">2024-08-15T1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C72E23D44507B0CF5AF8E3DB23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