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751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自治区第三生态环境保护督察组交办问题查处情况的通报</w:t>
      </w:r>
    </w:p>
    <w:p>
      <w:pPr>
        <w:pStyle w:val="Normal"/>
        <w:suppressAutoHyphens w:val="true"/>
        <w:bidi w:val="0"/>
        <w:rPr>
          <w:rFonts w:ascii="方正小标宋简体" w:hAnsi="方正小标宋简体" w:eastAsia="宋体" w:cs="方正小标宋简体"/>
          <w:kern w:val="0"/>
          <w:sz w:val="44"/>
          <w:szCs w:val="44"/>
          <w:lang w:val="en-US" w:eastAsia="zh-CN" w:bidi="ar-SA"/>
        </w:rPr>
      </w:pPr>
      <w:r>
        <w:rPr>
          <w:rFonts w:eastAsia="宋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5" w:before="260" w:after="260"/>
        <w:ind w:firstLine="630"/>
        <w:jc w:val="both"/>
        <w:outlineLvl w:val="2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日，自治区第三生态环境保护督察组交办涉及吐鲁番市生态环境信访件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件，现将第五批交办问题结果通报如下：</w:t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82"/>
        <w:gridCol w:w="829"/>
        <w:gridCol w:w="4334"/>
        <w:gridCol w:w="480"/>
        <w:gridCol w:w="3690"/>
        <w:gridCol w:w="1175"/>
        <w:gridCol w:w="879"/>
      </w:tblGrid>
      <w:tr>
        <w:trPr>
          <w:trHeight w:val="7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办问题基本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涉及区县及部门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查核实情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属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理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罚和问责情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distribute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6"/>
                <w:sz w:val="21"/>
                <w:szCs w:val="21"/>
                <w:lang w:val="en-US" w:eastAsia="zh-CN"/>
              </w:rPr>
              <w:t>受理编号</w:t>
            </w:r>
            <w:r>
              <w:rPr>
                <w:rFonts w:eastAsia="楷体_GB2312" w:cs="楷体_GB2312" w:ascii="楷体_GB2312" w:hAnsi="楷体_GB2312"/>
                <w:b/>
                <w:bCs/>
                <w:sz w:val="21"/>
                <w:szCs w:val="21"/>
                <w:lang w:val="en-US" w:eastAsia="zh-CN"/>
              </w:rPr>
              <w:t>DT013</w:t>
            </w: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反映示范区锦绣园二区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号楼后面有住户养殖家禽，大概有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多只，早上鸡鸭鸣叫产生噪音扰民，无法入睡。加之夏天炎热，产生的粪便臭味严重，窗户不能打开，影响周边居民的正常生活，多次向物业反映无法解决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21"/>
                <w:szCs w:val="21"/>
                <w:lang w:val="en-US" w:eastAsia="zh-CN"/>
              </w:rPr>
              <w:t>高昌区示范区规划建设环保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家禽养殖住户为锦绣园二区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单元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101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室住户。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101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室住户在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号楼后面自家菜园子里用鸡笼养殖鸡鸭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只，因鸡笼底部沉积的鸡粪未及时清理，存在粪便异味。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日投诉人向示范区新和谐物业公司进行了反映，当日物业公司工作人员及时将相关问题向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101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室住户进行了反馈。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101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室住户将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只成年的打鸣公鸡进行了处理，并将鸡笼中的粪便进行了清理，但没有清理干净。此次现场调查时，鸡笼底部还有沉积的粪便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属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96"/>
              <w:jc w:val="both"/>
              <w:textAlignment w:val="auto"/>
              <w:rPr>
                <w:rFonts w:ascii="仿宋_GB2312" w:hAnsi="仿宋_GB2312" w:eastAsia="仿宋_GB2312" w:cs="仿宋"/>
                <w:color w:val="FF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21"/>
                <w:szCs w:val="21"/>
                <w:lang w:val="en-US" w:eastAsia="zh-CN"/>
              </w:rPr>
              <w:t>针对以上问题，示范区规划建设环保局和新和谐物业公司工作人员于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21"/>
                <w:szCs w:val="21"/>
                <w:lang w:val="en-US" w:eastAsia="zh-CN"/>
              </w:rPr>
              <w:t>时左右现场核查时与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锦绣园二区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单元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101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室住户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取得联系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21"/>
                <w:szCs w:val="21"/>
                <w:lang w:val="en-US" w:eastAsia="zh-CN"/>
              </w:rPr>
              <w:t>，并将投诉情况向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101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室住户进行了反馈，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101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室住户对投诉问题态度诚恳，承诺立即整改。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日早上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101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室住户宰杀了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只鸡鸭，下午将剩余的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只鸡鸭全部转移至示范区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号水泵房院子内（锦绣园一区东侧，市人社局斜对面，周边无人居住），并把鸡笼里的鸡粪全部清运到自家葡萄地进行了覆盖，且对周围环境卫生进行了打扫。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日下午，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21"/>
                <w:szCs w:val="21"/>
                <w:lang w:val="en-US" w:eastAsia="zh-CN"/>
              </w:rPr>
              <w:t>示范区规划建设环保局、新和谐物业公司工作人员对整改情况进行了检查，问题已整改完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DT014</w:t>
            </w:r>
            <w:r>
              <w:rPr>
                <w:rFonts w:ascii="楷体_GB2312" w:hAnsi="楷体_GB2312" w:cs="楷体_GB2312" w:eastAsia="楷体_GB2312"/>
                <w:b/>
                <w:sz w:val="21"/>
                <w:szCs w:val="21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反映高昌区柏孜克里克路东侧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57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号阿特兰蒂斯音乐餐吧噪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扰民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凌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点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点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该音乐餐吧使用高分贝音响设备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产生的噪音导致居民房屋有强烈震感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影响周边居民正常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休息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昌区市场监管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昌区阿特兰蒂斯音乐餐吧（以下简称该音乐餐吧）位于高昌区柏孜克里克路东侧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5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室，该音乐餐吧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正式营业，经营范围为餐饮服务、酒类经营等，统一社会信用代码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2650402MACBYUN61A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法人代表：阿力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库尔班。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该音乐餐吧南北两侧均为商铺，东侧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为祥云小区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，祥云小区共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0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套住房，实际入住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89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户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2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人，其中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号楼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紧邻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该音乐餐吧相距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仅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米，共有住户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户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高昌区市场监督管理局工作人员现场核查发现，该音乐餐吧内安装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套音响设备，配有双十八寸低音炮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个，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十五寸音箱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餐吧内部分部位未采取隔音措施，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音响设备启动后声音较大，导致出现扰民问题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属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1"/>
                <w:szCs w:val="21"/>
              </w:rPr>
              <w:t>一是</w:t>
            </w:r>
            <w:r>
              <w:rPr>
                <w:rFonts w:ascii="仿宋_GB2312" w:hAnsi="仿宋_GB2312" w:cs="仿宋" w:eastAsia="仿宋_GB2312"/>
                <w:b w:val="false"/>
                <w:bCs/>
                <w:sz w:val="21"/>
                <w:szCs w:val="21"/>
              </w:rPr>
              <w:t>由</w:t>
            </w:r>
            <w:r>
              <w:rPr>
                <w:rFonts w:ascii="仿宋_GB2312" w:hAnsi="仿宋_GB2312" w:cs="仿宋" w:eastAsia="仿宋_GB2312"/>
                <w:b w:val="false"/>
                <w:bCs/>
                <w:sz w:val="21"/>
                <w:szCs w:val="21"/>
                <w:lang w:val="en-US" w:eastAsia="zh-CN"/>
              </w:rPr>
              <w:t>高昌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区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场监督管理局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现场监督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阿特兰蒂斯音乐餐吧对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两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个双十八寸低音炮和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两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个单十五寸音箱进行拆除。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二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，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高昌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区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场监督管理局向阿特兰蒂斯音乐餐吧下发了整改通知单，要求该餐吧对未做隔音措施的部位限期完成整改，已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整改完成。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三是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由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高昌区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老城路街道滨湖社区组织干部对祥云小区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号楼共计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  <w:t>25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户居民进行满意度走访，对问题整改情况满意率达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  <w:t>100%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。</w:t>
            </w:r>
            <w:r>
              <w:rPr>
                <w:rFonts w:ascii="仿宋_GB2312" w:hAnsi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四是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  <w:t>2023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日，吐鲁番市生态环境局高昌区分局委托第三方检测单位进行检测，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号楼、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号楼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号楼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个点位夜间噪音检测值均低于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  <w:t>50dB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，满足《社会生活环境噪声排放标准（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  <w:t>GB22337-2008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）》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类声环境功能区排放标准。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五是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由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高昌区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老城路街道滨湖社区张贴便民联系卡，及时解决群众诉求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bidi w:val="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负责人签字：陆久季</w:t>
      </w:r>
    </w:p>
    <w:p>
      <w:pPr>
        <w:pStyle w:val="Normal"/>
        <w:suppressAutoHyphens w:val="true"/>
        <w:bidi w:val="0"/>
        <w:ind w:firstLine="321"/>
        <w:jc w:val="left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自治区第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/>
          <w:bCs/>
          <w:sz w:val="32"/>
          <w:szCs w:val="32"/>
        </w:rPr>
        <w:t>生态环境保护督察组进驻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吐鲁番</w:t>
      </w:r>
      <w:r>
        <w:rPr>
          <w:rFonts w:ascii="仿宋_GB2312" w:hAnsi="仿宋_GB2312" w:eastAsia="仿宋_GB2312"/>
          <w:b/>
          <w:bCs/>
          <w:sz w:val="32"/>
          <w:szCs w:val="32"/>
        </w:rPr>
        <w:t>市期间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：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日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-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日</w:t>
      </w:r>
    </w:p>
    <w:p>
      <w:pPr>
        <w:pStyle w:val="Normal"/>
        <w:suppressAutoHyphens w:val="true"/>
        <w:bidi w:val="0"/>
        <w:ind w:firstLine="321"/>
        <w:jc w:val="left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投诉举报电话：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0995-7602739</w:t>
      </w:r>
      <w:r>
        <w:rPr>
          <w:rFonts w:ascii="仿宋_GB2312" w:hAnsi="仿宋_GB2312" w:eastAsia="仿宋_GB2312"/>
          <w:b/>
          <w:bCs/>
          <w:sz w:val="32"/>
          <w:szCs w:val="32"/>
        </w:rPr>
        <w:t>，邮政信箱：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新疆吐鲁番</w:t>
      </w:r>
      <w:r>
        <w:rPr>
          <w:rFonts w:ascii="仿宋_GB2312" w:hAnsi="仿宋_GB2312" w:eastAsia="仿宋_GB2312"/>
          <w:b/>
          <w:bCs/>
          <w:sz w:val="32"/>
          <w:szCs w:val="32"/>
        </w:rPr>
        <w:t>市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A012</w:t>
      </w:r>
      <w:r>
        <w:rPr>
          <w:rFonts w:ascii="仿宋_GB2312" w:hAnsi="仿宋_GB2312" w:eastAsia="仿宋_GB2312"/>
          <w:b/>
          <w:bCs/>
          <w:sz w:val="32"/>
          <w:szCs w:val="32"/>
        </w:rPr>
        <w:t>号信箱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邮政编码：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38000</w:t>
      </w:r>
    </w:p>
    <w:p>
      <w:pPr>
        <w:pStyle w:val="Normal"/>
        <w:suppressAutoHyphens w:val="true"/>
        <w:bidi w:val="0"/>
        <w:spacing w:lineRule="auto" w:line="240"/>
        <w:ind w:firstLine="321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督</w:t>
      </w:r>
      <w:r>
        <w:rPr>
          <w:rFonts w:ascii="仿宋_GB2312" w:hAnsi="仿宋_GB2312" w:eastAsia="仿宋_GB2312"/>
          <w:b/>
          <w:bCs/>
          <w:sz w:val="32"/>
          <w:szCs w:val="32"/>
        </w:rPr>
        <w:t>察组受理举报电话时间：每天早上</w:t>
      </w:r>
      <w:r>
        <w:rPr>
          <w:rFonts w:eastAsia="仿宋_GB2312" w:ascii="仿宋_GB2312" w:hAnsi="仿宋_GB2312"/>
          <w:b/>
          <w:bCs/>
          <w:sz w:val="32"/>
          <w:szCs w:val="32"/>
        </w:rPr>
        <w:t>10:00</w:t>
      </w:r>
      <w:r>
        <w:rPr>
          <w:rFonts w:ascii="仿宋_GB2312" w:hAnsi="仿宋_GB2312" w:eastAsia="仿宋_GB2312"/>
          <w:b/>
          <w:bCs/>
          <w:sz w:val="32"/>
          <w:szCs w:val="32"/>
        </w:rPr>
        <w:t>－晚</w:t>
      </w:r>
      <w:r>
        <w:rPr>
          <w:rFonts w:eastAsia="仿宋_GB2312" w:ascii="仿宋_GB2312" w:hAnsi="仿宋_GB2312"/>
          <w:b/>
          <w:bCs/>
          <w:sz w:val="32"/>
          <w:szCs w:val="32"/>
        </w:rPr>
        <w:t>22:0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0217</dc:creator>
  <dc:description/>
  <dc:language>en-US</dc:language>
  <cp:lastModifiedBy>Administrator</cp:lastModifiedBy>
  <cp:lastPrinted>2023-08-07T17:11:00Z</cp:lastPrinted>
  <dcterms:modified xsi:type="dcterms:W3CDTF">2023-08-11T09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E41FAF1FA473A990AEC350937039B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